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opperplate Gothic Light;Candara" w:hAnsi="Copperplate Gothic Light;Candara" w:cs="Copperplate Gothic Light;Candara"/>
          <w:sz w:val="40"/>
          <w:szCs w:val="48"/>
        </w:rPr>
      </w:pPr>
      <w:r>
        <w:rPr>
          <w:rFonts w:cs="Copperplate Gothic Light;Candara" w:ascii="Copperplate Gothic Light;Candara" w:hAnsi="Copperplate Gothic Light;Candara"/>
          <w:sz w:val="40"/>
          <w:szCs w:val="48"/>
        </w:rPr>
        <w:t>REGIONE CALABRIA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t xml:space="preserve">Azienda Ospedaliera </w:t>
      </w:r>
    </w:p>
    <w:p>
      <w:pPr>
        <w:pStyle w:val="Normal"/>
        <w:spacing w:lineRule="auto" w:line="360"/>
        <w:jc w:val="center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t>Bianchi Melacrino Morelli</w:t>
      </w:r>
    </w:p>
    <w:p>
      <w:pPr>
        <w:pStyle w:val="Normal"/>
        <w:spacing w:lineRule="auto" w:line="360"/>
        <w:rPr>
          <w:rFonts w:ascii="Castellar;Constantia" w:hAnsi="Castellar;Constantia" w:cs="Castellar;Constantia"/>
          <w:b/>
          <w:b/>
          <w:bCs/>
          <w:sz w:val="40"/>
          <w:szCs w:val="48"/>
        </w:rPr>
      </w:pPr>
      <w:r>
        <w:rPr>
          <w:rFonts w:cs="Castellar;Constantia" w:ascii="Castellar;Constantia" w:hAnsi="Castellar;Constantia"/>
          <w:b/>
          <w:bCs/>
          <w:sz w:val="40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715</wp:posOffset>
            </wp:positionV>
            <wp:extent cx="1868170" cy="1828800"/>
            <wp:effectExtent l="0" t="0" r="0" b="0"/>
            <wp:wrapTopAndBottom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6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ELENCO FABBISOGNO TRIENNALE RADIOFARM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exact" w:line="400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exact" w:line="320" w:before="120" w:after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ADIOFARMAC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62"/>
        <w:gridCol w:w="993"/>
        <w:gridCol w:w="1417"/>
        <w:gridCol w:w="1843"/>
        <w:gridCol w:w="1843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ot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escrizione prodo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 presu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</w:rPr>
              <w:t>trien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ase d’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ce 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</w:rPr>
              <w:t>contrib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C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>GENERATORE DI SODIO PERTECNET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almeno 12 GBq  al Venerdì successivo all’arrivo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maltimento sorgenti esauste gratui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5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343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ODIO 131 CAPS DIAGNOSTICHE  50 micro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343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ODIO 131 CAPS PER TERAPIA  5 MCI (185 MB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397F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ODIO 131 CAPS PER TERAPIA  10 MCI (370 MB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</w:rPr>
              <w:t>cp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5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034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ODIO 123 MIBG  SOLUZIONE iniettabile da 148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10A9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ODIO 123 MIBG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e  iniettabile da 74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/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202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>123I-Ioflupano per studi del SNC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e sterile iniettabile in fiale da 185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278A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/>
            </w:pPr>
            <w:r>
              <w:rPr>
                <w:rFonts w:cs="Calibri" w:ascii="Calibri" w:hAnsi="Calibri"/>
              </w:rPr>
              <w:t>201 TI-Tallio Cloruro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uzione sterile iniettabile fiale con attività di 111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33D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 GA-Gallio Citrato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uzione sterile iniettabile in fiale da 185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435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-IN-Octreotide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diagnosi della componente neuroendocrina dei tumori solidi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2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50B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ODIO 131 NORCOLESTEROLO  1 M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603E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/>
            </w:pPr>
            <w:r>
              <w:rPr>
                <w:rFonts w:cs="Calibri" w:ascii="Calibri" w:hAnsi="Calibri"/>
              </w:rPr>
              <w:t>STRONZIO 89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e sterile iniettabile in fiale da 148 MB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65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ARIO 135 LEXIDRONAM 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e sterile iniettab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5 GB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4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68A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ITTRIO 90 + Ibritumomab Tiuxetan, per lo studio dei Linfomi, fiale da 52 m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72D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0"/>
              <w:rPr/>
            </w:pPr>
            <w:r>
              <w:rPr>
                <w:rFonts w:cs="Calibri" w:ascii="Calibri" w:hAnsi="Calibri"/>
              </w:rPr>
              <w:t>H-IPPURAN 123 IODIO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before="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scintigrafia surrenalic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76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>
          <w:trHeight w:val="8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ODIO 123  IOBENGUANO (74 mbQ/ML) per la diagnosi dell’insufficienza cardi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40479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KIT PER PREPARAZIONI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"/>
        <w:gridCol w:w="6062"/>
        <w:gridCol w:w="1134"/>
        <w:gridCol w:w="1418"/>
        <w:gridCol w:w="1843"/>
        <w:gridCol w:w="1701"/>
        <w:gridCol w:w="1701"/>
      </w:tblGrid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otto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escrizione 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 presu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ase d’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ce 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ntrib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CP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Calibri" w:ascii="Calibri" w:hAnsi="Calibri"/>
              </w:rPr>
              <w:t>Esametazima (HM-PAO)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diagnostica neurologica e le marcature cellulari x inf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87A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DP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scintigrafia os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92E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Calibri" w:ascii="Calibri" w:hAnsi="Calibri"/>
              </w:rPr>
              <w:t>HDP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scintigrafia os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4961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>PIROFOSFATO STANNOSO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marcatura globuli ro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015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 xml:space="preserve">DTPA </w:t>
            </w:r>
            <w:r>
              <w:rPr>
                <w:rFonts w:cs="Calibri" w:ascii="Calibri" w:hAnsi="Calibri"/>
                <w:sz w:val="22"/>
                <w:szCs w:val="22"/>
              </w:rPr>
              <w:t>(Ac. Dietilentriaminopenta-acetico)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tudio della funzionalità renale e reflusso gastroesofa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069D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MSA </w:t>
            </w:r>
            <w:r>
              <w:rPr>
                <w:rFonts w:cs="Calibri" w:ascii="Calibri" w:hAnsi="Calibri"/>
                <w:sz w:val="22"/>
                <w:szCs w:val="22"/>
              </w:rPr>
              <w:t>(Ac. Dimercaptosuccinico)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tudio della morfologia re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25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 xml:space="preserve">MAG-3 </w:t>
            </w:r>
            <w:r>
              <w:rPr>
                <w:rFonts w:cs="Calibri" w:ascii="Calibri" w:hAnsi="Calibri"/>
                <w:sz w:val="22"/>
                <w:szCs w:val="22"/>
              </w:rPr>
              <w:t>(Ac. Mercapto-acetiltriglicinico)Per lo studio del flusso plasmatico re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3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MEBROFENINA </w:t>
            </w:r>
            <w:r>
              <w:rPr>
                <w:rFonts w:cs="Calibri" w:ascii="Calibri" w:hAnsi="Calibri"/>
                <w:sz w:val="22"/>
                <w:szCs w:val="22"/>
              </w:rPr>
              <w:t>per studi epato-bi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39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</w:rPr>
              <w:t>NANOCOLLOIDI di ALBUMINA UMANA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scintigrafia del S.R.E. e Linfoscintigrafia partcelle inf. A 80 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.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54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per il dosaggio degli HAMA –Immunoassay (quick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cs="Tahoma" w:ascii="Calibri" w:hAnsi="Calibri"/>
                <w:b/>
              </w:rPr>
              <w:t>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685D8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TATO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scintigrafia epato-spl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68800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o di ACIDO IMMINODIACETICO (ida) per scintigrafie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pato-bili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f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6934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ROAGGREGATI DI ALBUMINA UMANA (MAA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tudio della perfusione polmo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6999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2 Metossiisobutilisonitrile </w:t>
            </w:r>
            <w:r>
              <w:rPr>
                <w:rFonts w:cs="Calibri" w:ascii="Calibri" w:hAnsi="Calibri"/>
                <w:sz w:val="22"/>
                <w:szCs w:val="22"/>
              </w:rPr>
              <w:t>per studi cardiologici (P.A. 1mg) stabilità almeno 10 ore a temperatura ambiente (25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123D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3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TETRAFOSMINA </w:t>
            </w:r>
            <w:r>
              <w:rPr>
                <w:rFonts w:cs="Calibri" w:ascii="Calibri" w:hAnsi="Calibri"/>
                <w:sz w:val="22"/>
                <w:szCs w:val="22"/>
              </w:rPr>
              <w:t>per studi cardi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15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MONOCLONAL ANTIBODY  per la preparazione di BESILESOMAB </w:t>
            </w:r>
            <w:r>
              <w:rPr>
                <w:rFonts w:cs="Calibri" w:ascii="Calibri" w:hAnsi="Calibri"/>
                <w:sz w:val="22"/>
                <w:szCs w:val="22"/>
              </w:rPr>
              <w:t>radiomarcato con 99m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20A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3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LESOMAB Frammenti anticorpali anti granulociti per la diagnostica delle infezioni ortoped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26F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/>
            </w:pPr>
            <w:r>
              <w:rPr>
                <w:rFonts w:cs="Calibri" w:ascii="Calibri" w:hAnsi="Calibri"/>
              </w:rPr>
              <w:t>NANOCOLLOIDI di ALBUMINA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tudio del reflusso gastroesofageo pediat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2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3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IT per SEPARAZIONE e MARCATURA dei Leucociti autolog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43D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IT per la MARCATURA in VIVO dei Leucoc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49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KIT per il DOSAGGIO DEGLI HAMA-EL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5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5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0" w:after="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ILENDICISTEINA per la valutazione della funzione e perfusione ren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1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61C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ORGENTI DI TARATUR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418"/>
        <w:gridCol w:w="1843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-108"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o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autoSpaceDE w:val="false"/>
              <w:spacing w:lineRule="exact" w:line="320" w:before="240" w:after="0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-108"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 presu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rienna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base d’a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ind w:left="-108"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ce C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ntribu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VC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60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et di sorgenti standard in flaconi per calibratore di dose </w:t>
            </w:r>
            <w:r>
              <w:rPr>
                <w:rFonts w:cs="Calibri" w:ascii="Calibri" w:hAnsi="Calibri"/>
                <w:sz w:val="22"/>
                <w:szCs w:val="22"/>
              </w:rPr>
              <w:t>(controlli di qualità giornalieri o taratura periodica)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Flacone Co-57 (10milliCi)</w:t>
              <w:tab/>
              <w:tab/>
              <w:tab/>
              <w:t xml:space="preserve">N°1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ind w:left="426" w:right="-1" w:hanging="426"/>
              <w:jc w:val="both"/>
              <w:rPr/>
            </w:pPr>
            <w:r>
              <w:rPr>
                <w:rFonts w:cs="Calibri" w:ascii="Calibri" w:hAnsi="Calibri"/>
              </w:rPr>
              <w:t xml:space="preserve">Flacone Cs-137 (250 microCi) </w:t>
              <w:tab/>
              <w:tab/>
              <w:tab/>
              <w:t>N°1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Flacone Ba-133 (250 micro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0" w:after="0"/>
              <w:jc w:val="center"/>
              <w:rPr/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6.000,00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671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2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4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t Sorgenti radioattive puntiformi di calibrazione per spettroscopia gamma. (il Kit deve essere composto da 10 sorgenti gamma emittenti nel range di energia da 32 a 1350 keV. Gli isotopi richiesti sono Ba-133, Cd-109, Co-57, Co-60, Cs-137, Mn-54, Na-22 e Am-241, Y-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60" w:after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61407757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360" w:after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n dov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andara"/>
    <w:charset w:val="00"/>
    <w:family w:val="swiss"/>
    <w:pitch w:val="variable"/>
  </w:font>
  <w:font w:name="Castellar">
    <w:altName w:val="Constant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317" w:leader="none"/>
      </w:tabs>
      <w:spacing w:lineRule="exact" w:line="20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ffidamento fornitura radiofarmaci - Elenco fabbisogno triennale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              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5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lineRule="exact" w:line="20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sz w:val="20"/>
        <w:szCs w:val="20"/>
      </w:rPr>
      <w:tab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libri" w:ascii="Calibri" w:hAnsi="Calibri"/>
        <w:i/>
      </w:rPr>
      <w:t xml:space="preserve">Azienda Ospedaliera “Bianchi - Melacrino - Morelli” (RC)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Allegato 1</w:t>
    </w:r>
    <w:r>
      <w:rPr>
        <w:rFonts w:cs="Calibri" w:ascii="Calibri" w:hAnsi="Calibri"/>
        <w:i/>
      </w:rPr>
      <w:t xml:space="preserve">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4:00Z</dcterms:created>
  <dc:creator>giuseppe.romeo</dc:creator>
  <dc:description/>
  <cp:keywords/>
  <dc:language>en-US</dc:language>
  <cp:lastModifiedBy>anna.votano</cp:lastModifiedBy>
  <cp:lastPrinted>2014-11-12T16:03:00Z</cp:lastPrinted>
  <dcterms:modified xsi:type="dcterms:W3CDTF">2015-02-18T14:36:00Z</dcterms:modified>
  <cp:revision>54</cp:revision>
  <dc:subject/>
  <dc:title>Azienda Ospedaliera “Bianchi - Melacrino - Morelli” (RC)                                                                                                                                                  Allegato 1  </dc:title>
</cp:coreProperties>
</file>